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ind w:firstLine="35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应聘登记表</w:t>
      </w:r>
    </w:p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应聘岗位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填表日期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   年    月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日</w:t>
      </w:r>
    </w:p>
    <w:tbl>
      <w:tblPr>
        <w:tblW w:w="1119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0"/>
        <w:gridCol w:w="316"/>
        <w:gridCol w:w="659"/>
        <w:gridCol w:w="255"/>
        <w:gridCol w:w="202"/>
        <w:gridCol w:w="443"/>
        <w:gridCol w:w="442"/>
        <w:gridCol w:w="60"/>
        <w:gridCol w:w="293"/>
        <w:gridCol w:w="757"/>
        <w:gridCol w:w="840"/>
        <w:gridCol w:w="75"/>
        <w:gridCol w:w="53"/>
        <w:gridCol w:w="37"/>
        <w:gridCol w:w="623"/>
        <w:gridCol w:w="67"/>
        <w:gridCol w:w="240"/>
        <w:gridCol w:w="338"/>
        <w:gridCol w:w="802"/>
        <w:gridCol w:w="60"/>
        <w:gridCol w:w="83"/>
        <w:gridCol w:w="37"/>
        <w:gridCol w:w="909"/>
        <w:gridCol w:w="66"/>
        <w:gridCol w:w="420"/>
        <w:gridCol w:w="368"/>
        <w:gridCol w:w="1381"/>
      </w:tblGrid>
      <w:tr>
        <w:trPr>
          <w:trHeight w:val="74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民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身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血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籍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状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户口性质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农业 □非农业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是否有驾照及级别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身份证号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GB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爱好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szCs w:val="21"/>
                <w:lang w:val="en-GB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联系电话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邮箱或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楷体_GB2312;楷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地址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楷体_GB2312;楷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紧急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系人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紧急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系人电话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能否出差、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下井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楷体_GB2312;楷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楷体_GB2312;楷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工资待遇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b w:val="false"/>
                <w:b w:val="false"/>
                <w:bCs/>
                <w:sz w:val="28"/>
                <w:szCs w:val="21"/>
                <w:lang w:val="en-GB" w:eastAsia="zh-CN"/>
              </w:rPr>
            </w:pPr>
            <w:r>
              <w:rPr>
                <w:rFonts w:eastAsia="楷体_GB2312;楷体" w:cs="宋体" w:ascii="宋体" w:hAnsi="宋体"/>
                <w:b w:val="false"/>
                <w:bCs/>
                <w:sz w:val="28"/>
                <w:szCs w:val="21"/>
                <w:lang w:val="en-GB"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信息来源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预计到岗时间         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楷体_GB2312;楷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 w:val="false"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GB" w:eastAsia="zh-CN"/>
              </w:rPr>
              <w:t>教育经历（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高中至最高学历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GB"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起止时间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学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专业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（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本科区分一本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二本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三本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统招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函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担任职务、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获荣誉及奖励</w:t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资格证书</w:t>
            </w:r>
          </w:p>
        </w:tc>
      </w:tr>
      <w:tr>
        <w:trPr>
          <w:trHeight w:val="63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证书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注册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发证单位</w:t>
            </w:r>
          </w:p>
        </w:tc>
      </w:tr>
      <w:tr>
        <w:trPr>
          <w:trHeight w:val="63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GB" w:eastAsia="zh-CN"/>
              </w:rPr>
              <w:t>工作履历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及工作业绩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GB" w:eastAsia="zh-CN"/>
              </w:rPr>
              <w:t>（从最近的开始）</w:t>
            </w:r>
          </w:p>
        </w:tc>
      </w:tr>
      <w:tr>
        <w:trPr>
          <w:trHeight w:val="800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（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起止时间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工作单位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岗位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职务、月收入、工作内容、离职原因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主要培训经历</w:t>
            </w:r>
          </w:p>
        </w:tc>
      </w:tr>
      <w:tr>
        <w:trPr>
          <w:trHeight w:val="1925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（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包括时间、业绩内容或者培训内容、获得证书的时间、级别等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（包含父母、兄弟姐妹及子女）</w:t>
            </w:r>
          </w:p>
        </w:tc>
      </w:tr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现所在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0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配偶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（包含男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女朋友）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户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GB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有无亲戚朋友在本公司或者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同行竞争企业任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GB" w:eastAsia="zh-CN"/>
              </w:rPr>
              <w:t>职？如有，请详细说明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是否有考事业编及公务员的计划？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GB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  <w:lang w:val="en-GB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GB" w:eastAsia="zh-CN"/>
        </w:rPr>
        <w:t>郑重承诺：本人声明上述所填写的资料真实准确，如有隐瞒或者虚假，本人愿意承担相应责任</w:t>
      </w:r>
      <w:r>
        <w:rPr>
          <w:rFonts w:eastAsia="楷体_GB2312;楷体" w:ascii="楷体_GB2312;楷体" w:hAnsi="楷体_GB2312;楷体"/>
          <w:b w:val="false"/>
          <w:bCs/>
          <w:sz w:val="28"/>
          <w:szCs w:val="28"/>
          <w:lang w:val="en-GB" w:eastAsia="zh-CN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  <w:lang w:val="en-GB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GB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  <w:lang w:val="en-GB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GB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900" w:right="74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赵云良</dc:creator>
  <dc:description/>
  <dc:language>en-US</dc:language>
  <cp:lastModifiedBy>往事随风</cp:lastModifiedBy>
  <dcterms:modified xsi:type="dcterms:W3CDTF">2023-05-18T03:06:34Z</dcterms:modified>
  <cp:revision>4</cp:revision>
  <dc:subject/>
  <dc:title>应   聘   登  记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434318E347A09A4B6E615B40B3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